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53975</wp:posOffset>
                </wp:positionV>
                <wp:extent cx="6282055" cy="948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9489600"/>
                          <a:chOff x="0" y="0"/>
                          <a:chExt cx="6282000" cy="948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320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8080" y="0"/>
                            <a:ext cx="148392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06600"/>
                            <a:ext cx="148320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8080" y="7794720"/>
                            <a:ext cx="148392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00" y="1472400"/>
                            <a:ext cx="0" cy="655380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1472400"/>
                            <a:ext cx="0" cy="655380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9349200"/>
                            <a:ext cx="34714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38960"/>
                            <a:ext cx="34714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4.25pt;width:494.65pt;height:747.2pt" coordorigin="-260,-85" coordsize="9893,1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0;top:-85;width:2335;height:26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-85;width:2336;height:26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60;top:12209;width:2335;height:26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12190;width:2336;height:26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2,2234" to="32,12554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9346,2234" to="9346,12554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965,14638" to="7431,14638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965,134" to="7431,134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HÒNG GIÁO DỤC VÀ ĐÀO TẠO THÀNH PHỐ TÂN AN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24765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>TRƯỜNG TIỂU HỌC NGUYỄN TRUNG TRỰ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8895</wp:posOffset>
            </wp:positionH>
            <wp:positionV relativeFrom="paragraph">
              <wp:posOffset>116205</wp:posOffset>
            </wp:positionV>
            <wp:extent cx="3314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3.1pt;margin-top:7.85pt;width:296.2pt;height:26.95pt;mso-wrap-style:none;v-text-anchor:middle" type="_x0000_t136">
            <v:path textpathok="t"/>
            <v:textpath on="t" fitshape="t" string="SÁNG KIẾN KINH NGHIỆM" style="font-family:&quot;Ar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312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 id="shape_0" fillcolor="red" stroked="f" o:allowincell="f" style="position:absolute;margin-left:22.95pt;margin-top:8.6pt;width:413.2pt;height:59.2pt;mso-wrap-style:none;v-text-anchor:middle" type="_x0000_t136">
            <v:path textpathok="t"/>
            <v:textpath on="t" fitshape="t" string="MỘT SỐ BIỆN PHÁP DẠY TỐT TIN HỌC&#10;LỚP 5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Giáo viên: …………….. - DẠY MÔN: ………….</w:t>
      </w:r>
      <w:r>
        <w:rPr>
          <w:rFonts w:cs="Times New Roman" w:ascii="Times New Roman" w:hAnsi="Times New Roman"/>
          <w:b/>
          <w:i/>
          <w:color w:val="0000FF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N</w:t>
      </w:r>
      <w:r>
        <w:rPr>
          <w:rFonts w:cs="Times New Roman" w:ascii="Times New Roman" w:hAnsi="Times New Roman"/>
          <w:b/>
          <w:color w:val="0000FF"/>
        </w:rPr>
        <w:t>Ă</w:t>
      </w:r>
      <w:r>
        <w:rPr>
          <w:rFonts w:cs="Times New Roman" w:ascii="Times New Roman" w:hAnsi="Times New Roman"/>
          <w:b/>
          <w:color w:val="0000FF"/>
        </w:rPr>
        <w:t>M HỌC: 2018 - 2019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</w:rPr>
      </w:pPr>
      <w:r>
        <w:rPr>
          <w:rFonts w:cs="Times New Roman" w:ascii="Times New Roman" w:hAnsi="Times New Roman"/>
          <w:b/>
          <w:i/>
          <w:color w:val="0000FF"/>
          <w:sz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11"/>
      <w:type w:val="nextPage"/>
      <w:pgSz w:w="11906" w:h="16838"/>
      <w:pgMar w:left="1701" w:right="837" w:gutter="0" w:header="0" w:top="1134" w:footer="567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38070</wp:posOffset>
              </wp:positionH>
              <wp:positionV relativeFrom="paragraph">
                <wp:posOffset>74930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5.9pt;mso-position-vertical-relative:text;margin-left:1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95e872d0">
    <w:name w:val="cs95e872d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2:00Z</dcterms:created>
  <dc:creator>GAMER</dc:creator>
  <dc:description/>
  <cp:keywords/>
  <dc:language>en-US</dc:language>
  <cp:lastModifiedBy>THAY TRANG</cp:lastModifiedBy>
  <cp:lastPrinted>2019-02-18T08:58:00Z</cp:lastPrinted>
  <dcterms:modified xsi:type="dcterms:W3CDTF">2019-07-08T04:59:00Z</dcterms:modified>
  <cp:revision>5</cp:revision>
  <dc:subject/>
  <dc:title>Phòng GD-Đt Xuân trường</dc:title>
</cp:coreProperties>
</file>