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30"/>
          <w:szCs w:val="28"/>
        </w:rPr>
        <w:t>BẢNG CHẤM ĐIỂM ĐỀ TÀI, SÁNG KIẾN KINH NGHIỆM</w:t>
      </w:r>
    </w:p>
    <w:p>
      <w:pPr>
        <w:pStyle w:val="Normal"/>
        <w:ind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Kèm theo báo cáo thành tích)</w:t>
      </w:r>
    </w:p>
    <w:p>
      <w:pPr>
        <w:pStyle w:val="Normal"/>
        <w:ind w:firstLine="720"/>
        <w:jc w:val="center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4826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8pt" to="34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Tên đề tài, SKKN: </w:t>
      </w:r>
      <w:r>
        <w:rPr>
          <w:rStyle w:val="Bodytext2Bold"/>
          <w:sz w:val="28"/>
          <w:szCs w:val="28"/>
        </w:rPr>
        <w:t>Một số biện pháp giúp học sinh lớp Một có nền nếp tốt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ên tác giả: Nguyễn Thị Xuân Đào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Đơn vị: Trường Tiểu học Nguyễn Trung Trực – TP Tân An – Long A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900"/>
        <w:gridCol w:w="838"/>
        <w:gridCol w:w="1260"/>
        <w:gridCol w:w="900"/>
        <w:gridCol w:w="900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chuẩ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iểm của HĐ </w:t>
            </w:r>
          </w:p>
          <w:p>
            <w:pPr>
              <w:pStyle w:val="Normal"/>
              <w:jc w:val="center"/>
              <w:rPr/>
            </w:pPr>
            <w:r>
              <w:rPr/>
              <w:t>cơ s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của HĐ cấp huyện</w:t>
            </w:r>
          </w:p>
          <w:p>
            <w:pPr>
              <w:pStyle w:val="Normal"/>
              <w:jc w:val="center"/>
              <w:rPr/>
            </w:pPr>
            <w:r>
              <w:rPr/>
              <w:t>(Đối với GV MN, TH và THC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của HĐ ngành 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của HĐ cấp tỉnh</w:t>
            </w:r>
          </w:p>
        </w:tc>
      </w:tr>
      <w:tr>
        <w:trPr>
          <w:trHeight w:val="449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 Đề tài sáng kiến có yếu tố mới và sáng tạ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oàn toàn mới, được áp dụng lần đầu t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ó cải tiến so với giải pháp trước đây với mức độ kh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ó cải tiến so với giải pháp trước đây với mức độ trung 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ó cải tiến so với giải pháp trước đây với mức độ 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hông có yếu tố mới hoặc sao chép từ các giải pháp đã có trước đ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 Đề tài sáng kiến có khả năng áp dụ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ó khả năng áp dụng trong toàn tỉnh hoặc ngoài t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ó khả năng áp dụng trong đơn vị và có thể nhân ra ở một số nơi trong t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ó khả năng áp dụng ở mức độ ít trong đơn v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hông có khả năng áp dụng trong đơn v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. Đề tài sáng kiến có tính hiệu quả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ó hiệu quả trong phạm vi toàn t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ó hiệu quả trong phạm vi cấp sở, ngành, huyện, thành ph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ó hiệu quả trong phạm vi cấp trường, phòng, ban, tổ, khố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hông có hiệu quả cụ th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ng 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Xác nhận của Hội đồng khoa học cơ sở: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Ký tên, đóng dấu)</w:t>
      </w:r>
    </w:p>
    <w:p>
      <w:pPr>
        <w:pStyle w:val="Normal"/>
        <w:ind w:hanging="18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hanging="18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18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18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18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18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18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Xác nhận của Hội đồng khoa học cấp thành phố: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Ký tên, đóng dấu)</w:t>
      </w:r>
    </w:p>
    <w:p>
      <w:pPr>
        <w:pStyle w:val="Normal"/>
        <w:ind w:left="720"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720"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720"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720"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720"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720"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720"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Xác nhận của Hội đồng khoa học cấp ngành Giáo dục: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Ký tên, đóng dấu)</w:t>
      </w:r>
    </w:p>
    <w:p>
      <w:pPr>
        <w:pStyle w:val="Normal"/>
        <w:ind w:left="720"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720"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720"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720"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720"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720"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720"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Xác nhận của Hội đồng khoa học cấp tỉnh: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Ký tên, đóng dấu)</w:t>
      </w:r>
    </w:p>
    <w:p>
      <w:pPr>
        <w:pStyle w:val="Normal"/>
        <w:ind w:left="720" w:firstLine="72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hanging="18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sectPr>
      <w:type w:val="nextPage"/>
      <w:pgSz w:w="12240" w:h="15840"/>
      <w:pgMar w:left="1440" w:right="72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2:00Z</dcterms:created>
  <dc:creator>User</dc:creator>
  <dc:description/>
  <cp:keywords/>
  <dc:language>en-US</dc:language>
  <cp:lastModifiedBy>Admin</cp:lastModifiedBy>
  <cp:lastPrinted>2019-02-18T14:26:00Z</cp:lastPrinted>
  <dcterms:modified xsi:type="dcterms:W3CDTF">2019-03-08T08:42:00Z</dcterms:modified>
  <cp:revision>19</cp:revision>
  <dc:subject/>
  <dc:title>Mẫu BC: Đề nghị Chiến sĩ thi đua cấp tỉnh (dành cho tất cả đối tượng trong ngành giáo dục-đào tạo)</dc:title>
</cp:coreProperties>
</file>